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Przedmiotowe Zasady Oceniania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</w:t>
      </w:r>
      <w:r>
        <w:rPr>
          <w:caps/>
          <w:color w:val="000000"/>
          <w:sz w:val="28"/>
          <w:szCs w:val="28"/>
        </w:rPr>
        <w:t>wiedzy o społeczeństwie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Klasa VII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W zakresie wymagań programowych uczeń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uzasadnia, że człowiek jest istotą społeczną; rozumie znaczenie potrzeb społecznych człowieka (kontaktu, przynależności, uznania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zasady komunikowania się; wyjaśnia zasady skutecznej autoprezentacji – kształtowania swojego wizerunku w nowym środowis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mienia cechy grup społecznych; charakteryzuje grupę koleżeńską i grupę nastawioną na realizację określonego zadania; rozumie korzyści, jakie przynosi efektywna współpraca; zna różne formy współpracy w grupie i w nich uczestnicz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odaje przykłady trudnych społecznie sytuacji, w których należy zachować się asertywnie; rozumie, że można i wie, jak można zachować dystans wobec nieaprobowanych przez siebie zachowań innych ludzi lub jak im się przeciwstawić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rozumie, że konflikt w grupie może wynikać z różnych przyczyn (sprzeczne interesy, inne cele); przedstawia sposoby rozwiązywania konfliktów oraz określa ich zalety i wady; stosuje optymalne sposoby rozwiązywania określonych konflikt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charakteryzuje rodzinę jako grupę społeczną i rozumie wpływ, jaki wywiera ona na dzieci; przedstawia prawa i obowiązki dzieci w rodzin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katalog wartości ważnych dla niego i jego rodziny; rozumie, że systemy wartości mogą być różnorod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, jak funkcjonuje gospodarstwo domowe; wymienia główne źródła jego dochodów (z pracy, działalności gospodarczej, świadczenia społeczne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mienia kategorie wydatków gospodarstwa domowego; planuje jego budżet. 3. Szkoła i edukacj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funkcje szkoły w systemie edukacji oraz strukturę polskiego systemu edukacyjn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charakteryzuje klasę szkolną, pozalekcyjne koło zainteresowań, życie szkolnej społeczności; rozumie, że współtworzy samorząd uczniowski i przedstawia formy jego działania; bierze udział w wyborach organów samorządu szkoln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mienia prawa i obowiązki ucznia i nauczyciela; rozpoznaje przypadki naruszania praw uczniów oraz pracowników szkoły; przedstawia sposoby dochodzenia swoich praw przez uczni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rozumie, że godność człowieka wynika z różnych systemów moralnych; wyjaśnia, że jest ona źródłem powszechnych, przyrodzonych, nienaruszalnych i niezbywalnych wolności i praw człowieka; rozumie sformułowania preambuły Powszechnej Deklaracji Praw Człowiek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kazuje różnice między prawami a wolnościami człowieka; wymienia prawa i wolności osobiste zawarte w Konstytucji RP; wie, które z nich nie mogą zostać ograniczo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prawa dzieci zapisane w Konwencji o Prawach Dzieck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odaje przykłady działań Rzecznika Praw Dziecka; przedstawia cele działalności Funduszu Narodów Zjednoczonych na Rzecz Dziec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mienia prawa i wolności polityczne zawarte w Konstytucji RP; wykazuje, że dzięki nim człowiek może mieć wpływ na życiu publicz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kazuje, że prawa człowieka muszą być chronione; wie, jaką rolę pełni Rzecznik Praw Obywatelskich i podaje przykłady jego działań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przykłady działań organizacji pozarządowych na rzecz ochrony praw człowieka; uzasadnia potrzebę przeciwstawiania się zjawiskom braku tolerancji wobec różnych mniejszośc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rozpoznaje zachowania związane z przemocą fizyczną i psychiczną, w tym werbalną, wobec siebie i innych; wie, jakie osoby i instytucje należy powiadomić w takich sytuacja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korzyści i zagrożenia wynikające z korzystania z zasobów internetu; rozpoznaje przemoc w cyberprzestrzeni i wie, jak na nią reagować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, na jakich zasadach nieletni odpowiadają za popełnienie wykroczeń i przestępst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uprawnienia policjantów i funkcjonariuszy innych służb porządkowych oraz swoje prawa w kontakcie z tymi służbam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rozumie, że współtworzy samorząd gminny i wymienia zadania tego samorządu; przedstawia główne źródła przychodów i kierunki wydatków w budżecie gmin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mienia organy stanowiące i wykonawcze w gminie (mieście/ dzielnicy); przedstawia, jak są one wybierane i jak mogą zostać odwołane; podaje uprawnienia tych organ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odaje, kto pełni funkcje wójta/ burmistrza/ prezydenta miasta i przewodniczącego rady gminy/miasta; wyszukuje w mediach lokalnych informacje na temat publicznych działań osób pełniących funkcje w organach samorządu terytorialn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podstawowe informacje o swoim regionie, wydarzenia i postaci z jego dziejów; lokalizuje własne województwo i powiaty wchodzące w jego skład oraz pozostałe województw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rozumie, że współtworzy samorząd powiatowy i wojewódzki oraz wymienia zadania tych samorząd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dowiaduje się, w jakim wydziale starostwa powiatowego można załatwić wybrane sprawy; wypełnia wniosek o paszport (delegatura urzędu wojewódzkiego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mienia organy stanowiące i wykonawcze samorządu powiatowego i wojewódzkiego; przedstawia, jak są one wybierane i jak mogą zostać odwołane; podaje zadania tych organ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, co oznacza być Polakiem lub członkiem innej wspólnoty narodowej/ etnicznej oraz czym powinna przejawiać się postawa patriotyczna młodego i dorosłego człowiek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, co łączy człowieka z ojczyzną – Polską i przedstawia te więzi na własnym przykładzie; wymienia konstytucyjne obowiązki obywatela; zna symbole Rzeczypospolitej Polski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mienia mieszkające w Polsce mniejszości narodowe i etniczne, grupę posługującą się językiem regionalnym oraz grupy migrantów (w tym uchodźców) i lokalizuje miejsca ich zwartego zamieszkiwania; przedstawia – za Konstytucją RP – prawa przysługujące etnicznym grupom mniejszościowym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, czym obywatelstwo różni się od narodowości; rozumie, że poza nabyciem obywatelstwa z mocy prawa występuje możliwość uznania za obywatela polskiego oraz nadania obywatelstwa polskiego; uzasadnia, że można pogodzić różne tożsamości społeczno-kulturowe (regionalną, narodową/ etniczną, państwową/ obywatelską, europejską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rozpoznaje przejawy ksenofobii, w tym rasizmu, szowinizmu i antysemityzmu; uzasadnia potrzebę przeciwstawiania się takim zjawiskom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skazuje cnoty obywatelskie (odpowiedzialność, troska o dobro wspólne, aktywność, przedsiębiorczość, solidarność, roztropność, tolerancja, odwaga cywilna); wykazuje, odwołując się do działań wybitnych Polaków, znaczenie ich urzeczywistnienia dla pożytku publiczn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cele i formy działań organizacji pozarządowych (stowarzyszeń i fundacji) aktywnych w społeczności lokalnej i regionie; rozumie, że działalność tego typu prowadzi także do realizacji własnych potrzeb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cele i przykłady działania samorządów zawodowych, związków zawodowych oraz organizacji społecznych skupiających młodych ludzi w Polsc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 ideę wolontariatu i przedstawia formy działalności wolontariusz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formy wpływania obywateli na decyzje władz samorządowych, przykłady realizacji lokalnych inicjatyw mieszkańców finansowanych z budżetów obywatelskich oraz przedsięwzięć podejmowanych przez młodzieżowe rady gminy/ miast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mienia zasady Kodeksu etycznego urzędnika administracji samorządowej; uzasadnia potrzebę przestrzegania zasad etycznych w życiu publicznym; rozpoznaje przejawy ich łamania i podaje skutki takich działań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funkcje i rodzaje środków masowego przekazu; wyjaśnia znaczenie środków masowego przekazu dla wolności słow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odróżnia informacje o faktach od komentarzy i opinii; wyjaśnia, na czym powinna polegać rzetelność dziennikarz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funkcje reklamy i krytycznie analizuje wybrany przekaz reklamow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skazuje cele kampanii społecznych; analizuje materiały z wybranej kampanii tego rodzaj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kazuje znaczenie opinii publicznej; wyszukuje w internecie komunikaty z badań opinii publicznej oraz odczytuje i interpretuje proste wyniki takich badań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mienia podstawowe cechy i funkcje państwa; wyjaśnia, czym zajmuje się władza państwow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 zasadę suwerenności narodu; przedstawia sprawy, które mogą być poddane pod referendum; wymienia referenda ogólnokrajowe, których wyniki były wiążące oraz referenda lokalne we własnej społeczności, które były waż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 zasadę przedstawicielstwa (demokracji pośredniej); przedstawia zasady wyborów do Sejmu RP i Senatu RP; wskazuje zasady działania i najważniejsze kompetencje izb parlament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 zasadę pluralizmu politycznego; wymienia partie polityczne, których przedstawiciele zasiadają w Sejmie RP oraz w organach stanowiących samorządu terytorialnego; rozumie, jaki jest cel działania partii politycznych, oraz, że konkurują one w życiu publicznym; wyszukuje informacji na temat działań wybranej partii (jej struktur regionalnych lub centralnych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 zasadę republikańskiej formy rządu; przedstawia sposób wyboru i podstawowe kompetencje Prezydenta RP; znajduje informacje o życiorysie politycznym osób pełniących ten urząd, które wybrano w wyborach powszechnych; wyszukuje w środkach masowego przekazu informacje o działaniach urzędującego Prezydenta RP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 zasadę państwa prawa, w tym niezależności sądów; wymienia nazwy sądów powszechnych i administracyjnych, wyjaśnia ten podział oraz zasadę dwuinstancyjności postępowania sądowego; odwiedza stronę internetową sądu rejonowego właściwego ze względu na swoje miejsce zamieszkania i wskazuje, w jakich sprawach sąd ten orzek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 zasadę konstytucjonalizmu; podaje szczególne cechy konstytucji; wymienia rozdziały Konstytucji RP i znajduje w niej przepisy dotyczące wskazanej kwestii; podaje kompetencje Trybunału Konstytucyjnego RP w zakresie ochrony Konstytucji RP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 zasadę trójpodziału władzy; objaśnia konieczność poparcia większości sejmowej dla Rady Ministrów RP (bądź jej działań); przedstawia podstawowe kompetencje Rady Ministrów RP; znajduje informacje o życiorysie politycznym urzędującego oraz poprzedniego prezesa Rady Ministrów RP; wykazuje, że decyzje podejmowane w wybranym ministerstwie mają wpływ na życie jego rodzin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mienia cele i przejawy działania Organizacji Narodów Zjednoczonych i Organizacji Paktu Północnoatlantycki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mienia cele działania Unii Europejskiej; znajduje informacje o życiorysie politycznym Ojców Europy oraz obywateli polskich pełniących ważne funkcje w instytucjach unijn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podstawowe korzyści związane z obecnością Polski w Unii Europejskiej dla pracowników i osób podróżujących; znajduje informacje o wykorzystaniu funduszy unijnych w swojej gminie lub swoim region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działalność Polski w ONZ, UE i NAT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bierze udział w dyskusji dotyczącej wybranych problemów społecznych współczesnego świata; rozważa w jej trakcie propozycje działań w kierunku poprawy warunków życia innych ludzi na świe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  <w:bCs/>
          <w:u w:val="single"/>
        </w:rPr>
      </w:pPr>
      <w:r>
        <w:rPr>
          <w:b/>
          <w:bCs/>
        </w:rPr>
        <w:t>W zakresie innych umiejętności uczeń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uzasadnia swoje wypowiedz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rozpoznaje sytuacje wymagające podjęcia decyzji indywidualnej i grupowej; wyjaśnia i stosuje podstawowe sposoby podejmowania wspólnych decyzj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stosuje optymalne sposoby rozwiązywania określonych konflikt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bierze udział w wyborach organów samorządu szkol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uczestniczy w projektach zespołowych: na temat oczekiwanych kompetencji wybranych kategorii społeczno-zawodowych i ich miejsca na rynku pracy; na temat tradycji i zwyczajów swojej społeczności regionalnej; na temat swojej gminy, wydarzeń i postaci z jej dziej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planuje dalszą edukację, uwzględniając własne zainteresowania, zdolności i umiejętności oraz rady innych osób i sytuację na rynku pra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 xml:space="preserve">odwiedza urząd gminy (miasta/ dzielnicy); dowiaduje się, w jakim wydziale można załatwić wybrane sprawy; wie o możliwościach załatwienia spraw poprzez e-urząd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wypełnia urzędowe formularz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rozpoznaje problemy społeczne swojej społeczności lokalnej; bierze udział w debacie klasowej dotyczącej tych problem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wyszukuje w mediach wiadomości na wskazany tema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prawidłowo stosuje nowe pojęc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wykorzystuje swoją wiedzę do oceny wydarzeń życia publiczn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II. Kryteria ocenian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b/>
          <w:bCs/>
        </w:rPr>
        <w:t>Stopień celujący.</w:t>
      </w:r>
    </w:p>
    <w:p>
      <w:pPr>
        <w:pStyle w:val="Normal"/>
        <w:ind w:left="426" w:hanging="0"/>
        <w:jc w:val="both"/>
        <w:rPr/>
      </w:pPr>
      <w:r>
        <w:rPr/>
        <w:t>Uczeń wyróżnia się szeroką, samodzielnie zdobytą wiedzą wybiegającą poza program nauczania, korzysta z różnych źródeł wiadomości; wypowiedzi ustne i pisemne są wzorowe pod względem językowym; zna terminologię przedmiotową i swobodnie się nią posługuje; świetnie orientuje się w lokalnej sytuacji; wykazuje inicjatywę w poszukiwaniu informacji w urzędach publicznych; stosuje wszelkie kanony dobrej dyskusji; samodzielnie interpretuje przepisy, śmiało wypowiada własne, nawet kontrowersyjne opinie i sądy oraz potrafi je przekonująco uzasadnić; bierze udział w konkursach i osiąga najwyższe sukcesy; aktywnie angażuje się w przygotowanie uroczystości o charakterze patriotyczno-historycznym; angażuje się w realizację projektów w ramach wiedzy o społeczeństw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b/>
          <w:bCs/>
        </w:rPr>
        <w:t xml:space="preserve">Stopień bardzo dobry. </w:t>
      </w:r>
    </w:p>
    <w:p>
      <w:pPr>
        <w:pStyle w:val="Normal"/>
        <w:ind w:left="426" w:hanging="0"/>
        <w:jc w:val="both"/>
        <w:rPr/>
      </w:pPr>
      <w:r>
        <w:rPr/>
        <w:t>Uczeń opanował w pełnym stopniu wiadomości i umiejętności przewidziane programem nauczania; sprawnie posługuje się różnymi źródłami wiedzy; rozumie i poprawnie stosuje poznaną terminologię; aktywnie uczestniczy w lekcjach; umie współpracować w grupie; samodzielnie formułuje wypowiedzi ustne i pisemne na określony temat wykorzystując wiedzę zdobytą w szkole i poza nią; zna kompetencje lokalnych urzędów i instytucji; bierze udział w konkursach, w których dochodzi do najwyższych etapów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b/>
          <w:bCs/>
        </w:rPr>
        <w:t xml:space="preserve">Stopień dobry. </w:t>
      </w:r>
    </w:p>
    <w:p>
      <w:pPr>
        <w:pStyle w:val="Normal"/>
        <w:ind w:left="426" w:hanging="0"/>
        <w:jc w:val="both"/>
        <w:rPr/>
      </w:pPr>
      <w:r>
        <w:rPr/>
        <w:t>Uczeń nie opanował całego programu nauczania, ale jego braki nie są zbyt duże; rozumie podstawowe reguły i procedury życia politycznego i gospodarczego; poprawnie posługuje się prostymi źródłami informacji; stara się być systematyczny w swojej pracy; wypowiada się prostym językiem; bierze udział w konkursa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b/>
          <w:bCs/>
        </w:rPr>
        <w:t xml:space="preserve">Stopień dostateczny. </w:t>
      </w:r>
    </w:p>
    <w:p>
      <w:pPr>
        <w:pStyle w:val="Normal"/>
        <w:ind w:left="426" w:hanging="0"/>
        <w:jc w:val="both"/>
        <w:rPr/>
      </w:pPr>
      <w:r>
        <w:rPr/>
        <w:t>Wiedza ucznia jest wyrywkowa i fragmentaryczna; wypowiedzi ustne i pisemne cechują się licznymi błędami językowymi; pod kierunkiem nauczyciela wykonuje proste zadania; ma problemy z interpretacją przepisów; wie, że w każdym mieście znajdują się urzędy, lecz nie kojarzy, jakie sprawy można w nich załatwić; na lekcjach jest mało aktywny; czasami nie odrabia prac domowy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b/>
          <w:bCs/>
        </w:rPr>
        <w:t xml:space="preserve">Stopień dopuszczający. </w:t>
      </w:r>
    </w:p>
    <w:p>
      <w:pPr>
        <w:pStyle w:val="Normal"/>
        <w:ind w:left="426" w:hanging="0"/>
        <w:jc w:val="both"/>
        <w:rPr/>
      </w:pPr>
      <w:r>
        <w:rPr/>
        <w:t>Uczeń ma duże braki w zakresie wiedzy; ma problemy z wypełnieniem druków urzędowych; fatalnie wypowiada się pod względem językowym i czyni to tylko wówczas, gdy otrzyma wyraźne polecenie od nauczyciela; zna tylko najważniejsze pojęcia, choć uczy się definicji pojęć; zeszyt prowadzi niestarannie; często nie odrabia prac domowy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b/>
          <w:bCs/>
        </w:rPr>
        <w:t xml:space="preserve">Stopień niedostateczny. </w:t>
      </w:r>
    </w:p>
    <w:p>
      <w:pPr>
        <w:pStyle w:val="Normal"/>
        <w:ind w:left="426" w:hanging="0"/>
        <w:jc w:val="both"/>
        <w:rPr/>
      </w:pPr>
      <w:r>
        <w:rPr/>
        <w:t>Uczeń ma duże braki w zakresie wiedzy; nie potrafi, nawet przy pomocy nauczyciela, korzystać z prostych środków dydaktycznych; nie zna podstawowej terminologii przedmiotu; na lekcjach jest bierny; nie zna instytucji życia publicznego; nie wykazuje godnej postawy wobec symboli narodowych podczas uroczystości szkolnych i państwowych; zeszyt prowadzi niestarannie i ma w nim liczne braki; nagminnie nie odrabia prac domowych; unika realizowania projektów w ramach wiedzy o społeczeństwie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III. Technika sprawdzania wiedzy i umiejętności uczn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Kontrola ustn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425"/>
        <w:jc w:val="both"/>
        <w:rPr/>
      </w:pPr>
      <w:r>
        <w:rPr/>
        <w:t>zadawanie pytań podczas lekcj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425"/>
        <w:jc w:val="both"/>
        <w:rPr/>
      </w:pPr>
      <w:r>
        <w:rPr/>
        <w:t>pytania powtórzeniowe (utrwalające i kontrolujące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425"/>
        <w:jc w:val="both"/>
        <w:rPr/>
      </w:pPr>
      <w:r>
        <w:rPr/>
        <w:t>kontrola ustna bieżąca (niezapowiadana) obejmować może materiał trzech ostatnich lekcj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425"/>
        <w:jc w:val="both"/>
        <w:rPr/>
      </w:pPr>
      <w:r>
        <w:rPr/>
        <w:t>wykonywanie określonych ćwi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bCs/>
          <w:u w:val="single"/>
        </w:rPr>
      </w:pPr>
      <w:r>
        <w:rPr>
          <w:b/>
          <w:bCs/>
        </w:rPr>
        <w:t>Kontrola pisemn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b/>
          <w:bCs/>
        </w:rPr>
        <w:t xml:space="preserve">kartkówka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bez zapowiedzi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z 3 ostatnich lekcji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do 20 min. maksymalnie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>piszą ją uczniowie obecni, którzy nie zgłosili nieprzygotowania i nie są zwolnieni z odpowiedzi ustnej lub pisemnej w związku z przyjściem do szkoły po długotrwałej nieobecności usprawiedliwionej (min. 1 tydzień)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nauczyciel jest zobowiązany oddać sprawdzoną kartkówkę w ciągu tygodnia swojej obecności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kartkówka jest udostępniana do wglądu rodziców na ich prośbę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>
          <w:u w:val="single"/>
        </w:rPr>
      </w:pPr>
      <w:r>
        <w:rPr/>
        <w:t>uczeń nie ma możliwości poprawy oceny z kartkówki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b/>
          <w:b/>
          <w:bCs/>
        </w:rPr>
      </w:pPr>
      <w:r>
        <w:rPr>
          <w:b/>
          <w:bCs/>
        </w:rPr>
        <w:t xml:space="preserve">sprawdzian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>tydzień wcześniej zapowiedziany ze ściśle określonej partii materiału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jeśli nauczyciel jest nieobecny w dniu zapowiedzianego sprawdzianu, może przeprowadzić go w najbliższym terminie bez konieczności zapowiadania;  sprawdzian nie jest wtedy wliczany do maksymalnej liczby (trzech) sprawdzianów w tygodniu i (jednego) w danym dniu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>poprzedzony jest powtórzeniem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>planowane są przynajmniej 4 sprawdziany w ciągu roku szkolnego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>
          <w:bCs/>
        </w:rPr>
        <w:t>nauczyciel zobowiązany jest oddać sprawdzian w ciągu 2 tygodni</w:t>
      </w:r>
      <w:r>
        <w:rPr/>
        <w:t xml:space="preserve"> swojej obecności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>sprawdzian jest obowiązkowy i w razie nieobecności nieusprawiedliwionej uczeń zalicza go w formie pisemnej na najbliższej lekcji, na której jest obecny, po sprawdzianie; w razie nieobecności usprawiedliwionej uczeń osobiście umawia się z nauczycielem co do terminu i formy zaliczenia sprawdzianu (drugi termin)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>osoby, zaliczające sprawdzian w drugim terminie, obowiązuje ten sam zakres materiału co w pierwszym terminie, ale forma i pytania mogą być zmienione przez nauczyciela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uczeń ma prawo </w:t>
      </w:r>
      <w:r>
        <w:rPr>
          <w:bCs/>
        </w:rPr>
        <w:t>poprawić stopień niedostateczny, dopuszczający i dostateczny ze sprawdzianu w terminie 1 tygodnia</w:t>
      </w:r>
      <w:r>
        <w:rPr/>
        <w:t xml:space="preserve"> po oddaniu sprawdzianu w formie ustalonej przez nauczyciela, może to uczynić na zajęciach obowiązkowych lub zajęciach dodatkowych np.. na zespole wyrównawczym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sprawdzian jest udostępniony do wglądu rodziców na ich prośbę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b/>
          <w:b/>
          <w:bCs/>
          <w:u w:val="single"/>
        </w:rPr>
      </w:pPr>
      <w:r>
        <w:rPr>
          <w:b/>
          <w:bCs/>
        </w:rPr>
        <w:t>test osiągnięć (wystandaryzowany)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zapowiedziany, lecz nie jest poprzedzony powtórzeniem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ze ściśle określonej partii materiału </w:t>
      </w:r>
      <w:r>
        <w:rPr>
          <w:bCs/>
        </w:rPr>
        <w:t>(może służyć badaniu wyników nauczania)</w:t>
      </w:r>
      <w:r>
        <w:rPr/>
        <w:t xml:space="preserve">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jest obowiązkowy, lecz piszą go osoby obecne (nauczyciel może wymagać od uczniów nieobecnych zaliczenia testu w formie ustnej zgodnie z procedurą w sprawdzianach)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>uczeń nie ma możliwości poprawienia oceny z test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360"/>
        <w:jc w:val="both"/>
        <w:rPr>
          <w:b/>
          <w:b/>
          <w:bCs/>
        </w:rPr>
      </w:pPr>
      <w:r>
        <w:rPr>
          <w:b/>
          <w:bCs/>
        </w:rPr>
        <w:t>sprawdzian (test) wiadomości i umiejętności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993" w:hanging="284"/>
        <w:jc w:val="both"/>
        <w:rPr/>
      </w:pPr>
      <w:r>
        <w:rPr/>
        <w:t>jest przeprowadzany dla uczniów wnioskujących o ustalenie wyższej niż przewidywana rocznej oceny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993" w:hanging="284"/>
        <w:jc w:val="both"/>
        <w:rPr/>
      </w:pPr>
      <w:r>
        <w:rPr/>
        <w:t>forma pisemna, trwa 60 min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993" w:hanging="284"/>
        <w:jc w:val="both"/>
        <w:rPr/>
      </w:pPr>
      <w:r>
        <w:rPr/>
        <w:t>obejmuje wymagania na wnioskowaną przez ucznia lub jego rodziców roczną ocenę z przedmiotu i polega na podsumowaniu wiadomości i umiejętności przewidzianych w podstawach programowych w danym roku szkolny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u w:val="single"/>
        </w:rPr>
      </w:pPr>
      <w:r>
        <w:rPr>
          <w:b/>
          <w:bCs/>
        </w:rPr>
        <w:t>Praca domowa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b/>
          <w:b/>
          <w:bCs/>
        </w:rPr>
      </w:pPr>
      <w:r>
        <w:rPr>
          <w:b/>
          <w:bCs/>
        </w:rPr>
        <w:t>obowiązkowa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>w formie pisemnej, ustnej lub projektu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>
          <w:bCs/>
        </w:rPr>
        <w:t xml:space="preserve">można 1 raz w ciągu półrocza zgłosić brak pracy domowej (w ramach 1 możliwości zgłoszenia nieprzygotowania)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w razie niezgłoszenia braku pracy domowej uczeń otrzymuje stopień niedostateczny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jeżeli uczeń wykona pracę domową, ale niezgodnie z poleceniem nauczyciela nie otrzymuje stopnia, lecz wskazania nauczyciela, gdzie i jaki błąd popełnił, jest więc zobowiązany wykonać ją powtórnie (tym razem bez względu jak uczeń ją wykona może otrzymać stosowny stopień)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każda obowiązkowa praca domowa musi być odrobiona lub uzupełniona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>
          <w:u w:val="single"/>
        </w:rPr>
      </w:pPr>
      <w:r>
        <w:rPr/>
        <w:t>brak zeszytu przy zadanej pisemnej pracy domowej równa się brakowi pracy domowej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b/>
          <w:b/>
          <w:bCs/>
        </w:rPr>
      </w:pPr>
      <w:r>
        <w:rPr>
          <w:b/>
          <w:bCs/>
        </w:rPr>
        <w:t>dla chętnych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567"/>
        <w:jc w:val="both"/>
        <w:rPr/>
      </w:pPr>
      <w:r>
        <w:rPr/>
        <w:t>może być w każdej formie (nawet w postaci aktywności pozalekcyjnej)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567"/>
        <w:jc w:val="both"/>
        <w:rPr/>
      </w:pPr>
      <w:r>
        <w:rPr/>
        <w:t>uczeń nie musi jej odrabiać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283"/>
        <w:jc w:val="both"/>
        <w:rPr/>
      </w:pPr>
      <w:r>
        <w:rPr/>
        <w:t>uczeń nie może z tego typu pracy domowej otrzymać stopni: niedostateczny i dopuszczający (chyba, że tego sobie życz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Kontrola aktywnośc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podczas każdej lekcji uczeń może otrzymać „+”, które przelicza się na oceny (7 „+” stopień celujący; 5 „+” stopień bardzo dobry; 4 „+” stopień dobry; 3 „+” stopień dostateczny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plusiki mogą, ale nie muszą być zamieniane na stopni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 xml:space="preserve">samo uczestnictwo (nie ważne są osiągnięcia) w konkursach wewnątrzszkolnych i pozaszkolnych będzie nagradzane plusikiem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uczestnictwo w ostatnim etapie konkursu szkolnego będzie nagrodzone dwoma plusikam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 xml:space="preserve">osiągnięcie pierwszego miejsca w ostatnim etapie konkursu szkolnego lub uczestnictwo w rejonowym etapie konkursu pozaszkolnego będzie nagrodzone stopniem bardzo dobr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uczestnictwo w najwyższym etapie konkursu pozaszkolnego będzie nagradzane stopniem celując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 xml:space="preserve">uzyskanie pierwszego miejsca najwyższego etapu pozaszkolnego konkursu przedmiotowego daje uczniowi celującą ocenę klasyfikacyjną roczną z wiedzy o społeczeństwi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uczeń może być nagrodzony plusikami za wykonanie pomocy naukowych (w zależności od wkładu pracy i materiałów, jakości oraz przydatności uczeń może otrzymać od jednego do czterech plusików za wykonanie pomocy naukowej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aktywny udział w zajęciach pozalekcyjnych będzie nagradzany stopniami (w zależności od wkładu pracy mogą być to różne stopnie, nie niższe jednak niż dobr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Zdalne nauczan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FF0000"/>
        </w:rPr>
        <w:t>nauczyciel monitoruje postępy uczniów, weryfikuje wiedzę i umiejętności uczniów poprzez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color w:val="FF0000"/>
        </w:rPr>
      </w:pPr>
      <w:r>
        <w:rPr>
          <w:color w:val="FF0000"/>
        </w:rPr>
        <w:t xml:space="preserve">uzupełnione i odesłane karty pracy, wykonane zdania, ćwiczenia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color w:val="FF0000"/>
        </w:rPr>
      </w:pPr>
      <w:r>
        <w:rPr>
          <w:color w:val="FF0000"/>
        </w:rPr>
        <w:t>indywidualne kontakty z uczniami i rodzicam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color w:val="FF0000"/>
        </w:rPr>
      </w:pPr>
      <w:r>
        <w:rPr>
          <w:color w:val="FF0000"/>
        </w:rPr>
        <w:t>sprawdzenie wiadomości i umiejętności za pomocą dostępnych testów online i formularz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FF0000"/>
        </w:rPr>
      </w:pPr>
      <w:r>
        <w:rPr>
          <w:color w:val="FF0000"/>
        </w:rPr>
        <w:t>nauczyciel informuje uczniów i rodziców o postępach ucznia w nauce i uzyskanych ocenach poprzez: informację zwrotną o wykonanych zadaniach przekazaną w formie pisemnej wiadomości, lub informację ustną (kontakt telefoniczny), z której nauczyciel sporządza notatkę w dzienniku elektronicznym w zakładce kontakty z rodzicami, lub oceny wystawione w dzienniku lekcyjny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FF0000"/>
        </w:rPr>
        <w:t>ocenie podlegają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color w:val="FF0000"/>
        </w:rPr>
      </w:pPr>
      <w:r>
        <w:rPr>
          <w:color w:val="FF0000"/>
        </w:rPr>
        <w:t xml:space="preserve">wskazane przez nauczyciela: uzupełnione i odesłane karty pracy, wykonane zadania, ćwiczenia, prezentacje, dodatkowe zadania dla chętnych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color w:val="FF0000"/>
        </w:rPr>
      </w:pPr>
      <w:r>
        <w:rPr>
          <w:color w:val="FF0000"/>
        </w:rPr>
        <w:t>sprawdziany wiadomości za pomocą dostępnych testów online i formularz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color w:val="FF0000"/>
        </w:rPr>
      </w:pPr>
      <w:bookmarkStart w:id="0" w:name="_GoBack"/>
      <w:bookmarkEnd w:id="0"/>
      <w:r>
        <w:rPr>
          <w:color w:val="FF0000"/>
        </w:rPr>
        <w:t>aktywność, terminowość i zaangażowanie uczni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FF0000"/>
        </w:rPr>
        <w:t>na ocenę osiągnięć ucznia nie ma wpływu poziom jego kompetencji cyfrowych oraz czynniki związane z ograniczonym dostępem do sprzętu komputerowego i do Internetu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28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Kontrola zeszytów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 xml:space="preserve">wszelkie braki należy uzupełnić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jeżeli uczeń był nieobecny w sposób ciągły dłużej niż 3 tygodnie i usprawiedliwił nieobecność uzgadnia z nauczycielem czy i ile lekcji musi uzupełnić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nauczyciel może sprawdzić i ocenić zeszyt przedmiotowy (zwraca się uwagę na systematyczne prowadzenie, obowiązkowe prace domowe, estetykę, błędy, daty, numery lekcji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Nieprzygotow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dopuszcza się jedną możliwość nieprzygotowania w półrocz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osoby, które nie zgłosiły na początku lekcji nieprzygotowania i zostały poproszone do odpowiedzi otrzymują stopień niedostateczny (nie mogą wówczas skorzystać z kropki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jeśli nauczyciel zaczął przeprowadzać kartkówkę, a uczeń wcześniej nie zgłosił nieprzygotowania, pisze ją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za nieprzygotowanie uważa się brak obowiązkowej pracy domowej lub brak gotowości do kontroli ustnej bądź pisemn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uczeń po dłuższej nieobecności (minimum tydzień) ma prawo zgłosić nieprzygotowanie do zajęć (</w:t>
      </w:r>
      <w:r>
        <w:rPr>
          <w:u w:val="single"/>
        </w:rPr>
        <w:t>w ciągu pierwszych trzech dni po nieobecności</w:t>
      </w:r>
      <w:r>
        <w:rPr/>
        <w:t>) bez konsekwencji wykorzystania „kredytu”; ma jednocześnie obowiązek uzupełnić zaległości w ciągu kolejnego tygod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nie przyjmuje się zgłoszenia nieprzygotowania w dniu sprawdzianu lub testu za wyjątkiem tych osób, które przyszły na lekcję bezpośrednio po długotrwałej chorobie (min. 1 tydzień), te osoby zaliczają sprawdzian zgodnie z procedurą osób zaliczających w II termini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nauczyciel nie ma obowiązku przypominania uczniom czy możliwość nieprzygotowania została przez nich wykorzyst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Częstotliwość oceni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za podstawę do wystawienia śródrocznej lub rocznej oceny klasyfikacyjnej przyjmuje się przynajmniej cztery oceny, o ile frekwencja ucznia umożliwi to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średnia ocen cząstkowych nie jest podstawą wystawienia śródrocznej i rocznej oceny z wiedzy o społeczeństw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Zasady stosowania „+” i „ – ” przy ocenach: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+” oznacza osiągnięcia ucznia bliższe wyższej kategorii wymagań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– 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a osiągnięcia ucznia bliższe  niższej kategorii wymagań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naków powyższych nie stawia się przy  stopniach: celujący i niedostateczny.</w:t>
      </w:r>
    </w:p>
    <w:p>
      <w:pPr>
        <w:pStyle w:val="Akapitzlist"/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Ocenianie testów i sprawdzianów:</w:t>
      </w:r>
    </w:p>
    <w:p>
      <w:pPr>
        <w:pStyle w:val="Normal"/>
        <w:ind w:left="426" w:hanging="0"/>
        <w:jc w:val="both"/>
        <w:rPr/>
      </w:pPr>
      <w:r>
        <w:rPr/>
        <w:t xml:space="preserve">niedostateczny </w:t>
        <w:tab/>
        <w:t>– do 29,9 % maksymalnej liczby punktów</w:t>
      </w:r>
    </w:p>
    <w:p>
      <w:pPr>
        <w:pStyle w:val="Normal"/>
        <w:ind w:left="426" w:hanging="0"/>
        <w:jc w:val="both"/>
        <w:rPr/>
      </w:pPr>
      <w:r>
        <w:rPr/>
        <w:t xml:space="preserve">dopuszczający </w:t>
        <w:tab/>
        <w:t xml:space="preserve">– od 30 % </w:t>
        <w:tab/>
        <w:t>do 49,9 % maksymalnej liczby punktów</w:t>
      </w:r>
    </w:p>
    <w:p>
      <w:pPr>
        <w:pStyle w:val="Normal"/>
        <w:ind w:left="426" w:hanging="0"/>
        <w:jc w:val="both"/>
        <w:rPr/>
      </w:pPr>
      <w:r>
        <w:rPr/>
        <w:t xml:space="preserve">dostateczny </w:t>
        <w:tab/>
        <w:t xml:space="preserve">– od 50 % </w:t>
        <w:tab/>
        <w:t>do 70,9 % maksymalnej liczby punktów</w:t>
      </w:r>
    </w:p>
    <w:p>
      <w:pPr>
        <w:pStyle w:val="Normal"/>
        <w:ind w:left="426" w:hanging="0"/>
        <w:jc w:val="both"/>
        <w:rPr/>
      </w:pPr>
      <w:r>
        <w:rPr/>
        <w:t xml:space="preserve">dobry </w:t>
        <w:tab/>
        <w:tab/>
        <w:t xml:space="preserve">– od 71 % </w:t>
        <w:tab/>
        <w:t>do 86,9 % maksymalnej liczby punktów</w:t>
      </w:r>
    </w:p>
    <w:p>
      <w:pPr>
        <w:pStyle w:val="Normal"/>
        <w:ind w:left="426" w:hanging="0"/>
        <w:jc w:val="both"/>
        <w:rPr/>
      </w:pPr>
      <w:r>
        <w:rPr/>
        <w:t xml:space="preserve">bardzo dobry </w:t>
        <w:tab/>
        <w:t>– od 87 %</w:t>
        <w:tab/>
        <w:t>do 95,6 % maksymalnej liczby punktów</w:t>
      </w:r>
    </w:p>
    <w:p>
      <w:pPr>
        <w:pStyle w:val="Normal"/>
        <w:ind w:left="426" w:hanging="0"/>
        <w:jc w:val="both"/>
        <w:rPr/>
      </w:pPr>
      <w:r>
        <w:rPr/>
        <w:t xml:space="preserve">celujący </w:t>
        <w:tab/>
        <w:tab/>
        <w:t>– od 96%</w:t>
        <w:tab/>
        <w:t>do 100 % punktów</w:t>
      </w:r>
    </w:p>
    <w:p>
      <w:pPr>
        <w:pStyle w:val="Normal"/>
        <w:ind w:left="426" w:hanging="0"/>
        <w:jc w:val="both"/>
        <w:rPr/>
      </w:pPr>
      <w:r>
        <w:rPr/>
        <w:t>Górna granica przedziału procentowego/punktowego umożliwia wystawienie oceny z plusem, a dolna – oceny z minusem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57"/>
        <w:jc w:val="both"/>
        <w:rPr>
          <w:b/>
          <w:b/>
          <w:bCs/>
        </w:rPr>
      </w:pPr>
      <w:r>
        <w:rPr>
          <w:b/>
          <w:bCs/>
        </w:rPr>
        <w:t>Tryb uzyskania wyższych niż przewidywane rocznych ocen klasyfikacyjnych z wiedzy o społeczeństwie: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/>
      </w:pPr>
      <w:r>
        <w:rPr/>
        <w:t>nauczyciel ma obowiązek poinformować ucznia i jego rodziców o przewidywanej dla niego rocznej ocenie klasyfikacyjnej na dwa tygodnie przed rocznym klasyfikacyjnym posiedzeniem rady pedagogicznej, w przypadku oceny niedostatecznej jest to miesiąc przed klasyfikacyjnym posiedzeniem rady pedagogiczn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</w:rPr>
        <w:t>informacja o przewidywanej rocznej ocenie klasyfikacyjnej jest przekazywana uczniowi w postaci ustnej, podczas lekcji; wpisu do dziennika lekcyjnego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>
          <w:color w:val="000000"/>
        </w:rPr>
      </w:pPr>
      <w:r>
        <w:rPr>
          <w:color w:val="000000"/>
        </w:rPr>
        <w:t>warunkiem uzyskania wyższej niż przewidywana rocznej oceny klasyfikacyjnej z wiedzy o społeczeństwie jest złożenie przez ucznia lub rodziców/prawnych opiekunów wniosku do dyrektora w terminie 7 dni od otrzymania informacji o przewidywanej dla niego oceni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</w:rPr>
        <w:t>uczeń może ubiegać się o podwyższenie przewidywanej oceny tylko o jeden stopień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/>
      </w:pPr>
      <w:r>
        <w:rPr/>
        <w:t>we wniosku uczeń lub jego rodzice (prawni opiekunowie) określają ocenę, o jaką uczeń się ubieg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/>
      </w:pPr>
      <w:r>
        <w:rPr/>
        <w:t xml:space="preserve">nauczyciel w terminie 2 dni pisemnie określa zakres materiału oraz konieczne wymagania do uzyskania oceny wskazanej przez ucznia we wniosku z określeniem terminów, w jakich uczeń winien wykazać się znajomością materiału, nie później jednak niż 3 dni przed rocznym posiedzeniem klasyfikacyjnym rady pedagogicznej (konkretną datę ustala nauczyciel, może to być kolejny dzień po przekazaniu uczniowi zakresu materiału oraz koniecznych wymagań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/>
      </w:pPr>
      <w:r>
        <w:rPr/>
        <w:t>uczeń i jego rodzice (prawni opiekunowie) winni podpisać otrzymaną od nauczyciela informację, jej kopię przechowuje się w dokumentacji do ukończenia lub opuszczenia przez ucznia szkoł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/>
      </w:pPr>
      <w:r>
        <w:rPr/>
        <w:t xml:space="preserve">uczeń wykazuje się wiedzą w formie pisemnego zróżnicowanego testu trwającego 60 min.,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/>
      </w:pPr>
      <w:r>
        <w:rPr/>
        <w:t>prawo do ubiegania się o ocenę wyższą niż przewidywana nie przysługuje uczniom, którzy;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993" w:hanging="255"/>
        <w:jc w:val="both"/>
        <w:rPr/>
      </w:pPr>
      <w:r>
        <w:rPr/>
        <w:t xml:space="preserve"> </w:t>
      </w:r>
      <w:r>
        <w:rPr/>
        <w:t>w ciągu roku szkolnego przynajmniej z dwóch prac klasowych, sprawdzianów uzyskali oceny o 2 stopnie niższe od ocen, o które się ubiegają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993" w:hanging="255"/>
        <w:jc w:val="both"/>
        <w:rPr/>
      </w:pPr>
      <w:r>
        <w:rPr/>
        <w:t>nie wykorzystali możliwości gwarantowanej przez PSO poprawienia stopnia (niedostateczny, dopuszczający lub dostateczny) otrzymanego ze sprawdzianu lub pracy klasowej (lub go nie poprawili)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993" w:hanging="255"/>
        <w:jc w:val="both"/>
        <w:rPr/>
      </w:pPr>
      <w:r>
        <w:rPr/>
        <w:t>nie pisali wszystkich prac klasowych lub sprawdzianów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993" w:hanging="255"/>
        <w:jc w:val="both"/>
        <w:rPr/>
      </w:pPr>
      <w:r>
        <w:rPr/>
        <w:t>mają frekwencję niższą niż 80% na zajęciach z danego przedmiotu (z wyjątkiem długotrwałej choroby)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993" w:hanging="255"/>
        <w:jc w:val="both"/>
        <w:rPr/>
      </w:pPr>
      <w:r>
        <w:rPr/>
        <w:t>mają nieusprawiedliwione nieobecności na danych zajęcia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/>
      </w:pPr>
      <w:r>
        <w:rPr/>
        <w:t>uczeń uzyskuje wyższą niż przewidywana roczną ocenę klasyfikacyjną, o którą się ubiegał we wniosku, jeśli wykaże się odpowiednią wiedzą i umiejętnościami w formie i terminie uzgodnionym z nauczycielem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/>
      </w:pPr>
      <w:r>
        <w:rPr/>
        <w:t>niezależnie od omówionego trybu i warunków uzyskiwania wyższych niż przewidywane rocznych ocen klasyfikacyjnych uczeń może uzyskać wyższą roczną ocenę klasyfikacyjną, jeśli spełnił kryteria na daną ocenę do terminu klasyfikacji rocznej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/>
      </w:pPr>
      <w:r>
        <w:rPr>
          <w:bCs/>
        </w:rPr>
        <w:t>niezależnie od omówionego trybu i warunków uzyskiwania wyższych niż przewidywane rocznych ocen klasyfikacyjnych uczeń może uzyskać wyższą roczną ocenę klasyfikacyjną, jeśli spełnił kryteria na daną ocenę do terminu klasyfikacji ro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b/>
          <w:bCs/>
        </w:rPr>
        <w:t>Ustalenia końcowe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18"/>
        <w:jc w:val="both"/>
        <w:rPr>
          <w:sz w:val="22"/>
        </w:rPr>
      </w:pPr>
      <w:r>
        <w:rPr>
          <w:sz w:val="22"/>
        </w:rPr>
        <w:t>nie ocenia się ucznia negatywnie w dniu powrotu do szkoły po dłuższej usprawiedliwionej nieobecności; cenę pozytywną nauczyciel wpisuje do dziennika lekcyjnego na życzenie ucz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18"/>
        <w:jc w:val="both"/>
        <w:rPr>
          <w:sz w:val="22"/>
          <w:szCs w:val="22"/>
        </w:rPr>
      </w:pPr>
      <w:r>
        <w:rPr>
          <w:sz w:val="22"/>
        </w:rPr>
        <w:t>nie ocenia się negatywnie ucznia znajdującego się w trudnej sytuacji losowej (wypadek, śmierć bliskiej osoby i inne przyczyny niezależne od woli ucznia); ocenę pozytywną nauczyciel wpisuje do dziennika lekcyjnego na życzenie uczni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18"/>
        <w:jc w:val="both"/>
        <w:rPr/>
      </w:pPr>
      <w:r>
        <w:rPr>
          <w:sz w:val="22"/>
          <w:szCs w:val="22"/>
        </w:rPr>
        <w:t xml:space="preserve">uczeń może nie być klasyfikowany z wiedzy o społeczeństwie, jeżeli brak jest podstaw do ustalenia śródrocznej lub rocznej oceny klasyfikacyjnej z powodu nieobecności ucznia na zajęciach edukacyjnych przekraczającej połowę czasu przeznaczonego na te zajęcia w szkolnym planie nauczania (szczegółowe ustalenia w Statucie Szkoły)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uczeń lub jego rodzice (prawni opiekunowie) mogą zgłosić zastrzeżenia do dyrektora gimnazjum, jeżeli uznają, że roczna ocena klasyfikacyjna z wiedzy o społeczeństwie została ustalona niezgodnie z przepisami prawa dotyczącymi trybu ustalania tej oceny (szczegółowe ustalenia w Statucie Szkoły)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18"/>
        <w:jc w:val="both"/>
        <w:rPr>
          <w:sz w:val="22"/>
          <w:szCs w:val="22"/>
        </w:rPr>
      </w:pPr>
      <w:r>
        <w:rPr>
          <w:sz w:val="22"/>
        </w:rPr>
        <w:t>uczeń, który w wyniku rocznej klasyfikacji</w:t>
      </w:r>
      <w:r>
        <w:rPr>
          <w:sz w:val="22"/>
          <w:szCs w:val="22"/>
        </w:rPr>
        <w:t xml:space="preserve"> uzyskał ocenę niedostateczną z wiedzy o społeczeństwie, może zdawać egzamin poprawkowy (szczegółowe ustalenia w Statucie Szkoły)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18"/>
        <w:jc w:val="both"/>
        <w:rPr>
          <w:sz w:val="22"/>
        </w:rPr>
      </w:pPr>
      <w:r>
        <w:rPr>
          <w:sz w:val="22"/>
        </w:rPr>
        <w:t>nauczyciel dostosowuje wymogi do uczniów ze specyficznymi trudnościami w uczeniu się na podstawie wyraźnych zaleceń poradni psychologiczno-pedagogicznej dotyczących wiedzy o społeczeństwi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ojekty realizowane na lekcjach wiedzy o społeczeństwie mogą, ale nie muszą być realizowane w ramach projektu edukacyjnego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18"/>
        <w:jc w:val="both"/>
        <w:rPr>
          <w:sz w:val="22"/>
        </w:rPr>
      </w:pPr>
      <w:r>
        <w:rPr>
          <w:sz w:val="22"/>
        </w:rPr>
        <w:t>nauczyciel może być opiekunem projektu edukacyjnego, ale nie musi (jeśli już ma określoną grupę realizującą projekt, następnym uczniom może odmówić pełnienia funkcji opiekuna projektu)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18"/>
        <w:jc w:val="both"/>
        <w:rPr>
          <w:sz w:val="22"/>
        </w:rPr>
      </w:pPr>
      <w:r>
        <w:rPr>
          <w:sz w:val="22"/>
        </w:rPr>
        <w:t>na wniosek ucznia bądź jego rodziców/prawnych opiekunów nauczyciel podaje ustne uzasadnienie bieżącej lub proponowanej oceny rocznej z przedmiotu (w ciągu 7 dni, które ma na przygotowanie uzasadnienia)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18"/>
        <w:jc w:val="both"/>
        <w:rPr/>
      </w:pPr>
      <w:r>
        <w:rPr>
          <w:sz w:val="22"/>
          <w:szCs w:val="22"/>
        </w:rPr>
        <w:t>wszystkie inne okoliczności nie ujęte w PZO są regulowane przez Statut Szkoły.</w:t>
      </w:r>
    </w:p>
    <w:p>
      <w:pPr>
        <w:pStyle w:val="Normal"/>
        <w:ind w:left="709" w:hanging="2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Rok szkolny 2020/202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39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99"/>
        </w:tabs>
        <w:ind w:left="139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19"/>
        </w:tabs>
        <w:ind w:left="2119" w:hanging="360"/>
      </w:pPr>
    </w:lvl>
    <w:lvl w:ilvl="2">
      <w:start w:val="0"/>
      <w:numFmt w:val="bullet"/>
      <w:lvlText w:val="-"/>
      <w:lvlJc w:val="left"/>
      <w:pPr>
        <w:tabs>
          <w:tab w:val="num" w:pos="1814"/>
        </w:tabs>
        <w:ind w:left="1814" w:hanging="39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95"/>
        </w:tabs>
        <w:ind w:left="3595" w:hanging="39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79"/>
        </w:tabs>
        <w:ind w:left="42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99"/>
        </w:tabs>
        <w:ind w:left="49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19"/>
        </w:tabs>
        <w:ind w:left="57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39"/>
        </w:tabs>
        <w:ind w:left="64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59"/>
        </w:tabs>
        <w:ind w:left="715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52"/>
        </w:tabs>
        <w:ind w:left="2052" w:hanging="360"/>
      </w:pPr>
    </w:lvl>
    <w:lvl w:ilvl="2">
      <w:start w:val="1"/>
      <w:numFmt w:val="upperRoman"/>
      <w:lvlText w:val="%3."/>
      <w:lvlJc w:val="left"/>
      <w:pPr>
        <w:tabs>
          <w:tab w:val="num" w:pos="3132"/>
        </w:tabs>
        <w:ind w:left="3132" w:hanging="720"/>
      </w:pPr>
    </w:lvl>
    <w:lvl w:ilvl="3">
      <w:start w:val="1"/>
      <w:numFmt w:val="lowerLetter"/>
      <w:lvlText w:val="%4)"/>
      <w:lvlJc w:val="left"/>
      <w:pPr>
        <w:tabs>
          <w:tab w:val="num" w:pos="1814"/>
        </w:tabs>
        <w:ind w:left="1814" w:hanging="396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6:10:00Z</dcterms:created>
  <dc:creator>Oem</dc:creator>
  <dc:description/>
  <dc:language>en-US</dc:language>
  <cp:lastModifiedBy>Anna M</cp:lastModifiedBy>
  <cp:lastPrinted>2014-09-02T18:17:00Z</cp:lastPrinted>
  <dcterms:modified xsi:type="dcterms:W3CDTF">2020-11-29T16:10:00Z</dcterms:modified>
  <cp:revision>3</cp:revision>
  <dc:subject/>
  <dc:title>SYSTEM OCENIANIA Z WIEDZY O SPOŁECZEŃSTWIE</dc:title>
</cp:coreProperties>
</file>